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IONATO REGIONALE ESORDIENT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ONA 18 APRIL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ESERCIZI OBBLIGAT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IF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3402"/>
        <w:gridCol w:w="176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GHELLER BE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6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GIACOMINI VALEN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,2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ALDISSER 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,9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PERONI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,7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ZANE I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38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DUCHINI BE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0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ORTOLUZZI VER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8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CARMIGNATO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5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NICALE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4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QUARTA MA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4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NARDOZZI GIOV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27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CISCO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,14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BONFA' ALES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56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BARZON AN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81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CAVARZERAN MATIL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2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BISON VAN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1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FIDANZA ANASTA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0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. OLIVAN AN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8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 PEGORARO GI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5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 MICHIELIN ARI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37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 DA RIN BETTA I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36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2. FEDELE REG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1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MURARO VER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,0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PERINI CHI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MANAGE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67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POZZA MO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9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 FIORENTU' 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5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 OMETTO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3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 BASTIANELLO ELEO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9. BARBATO DILET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,4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BRANDIMARTE I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3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 ANZILIERO MICH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20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 BORTOLAZZI CEC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MANAGE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14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. GOLLA S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6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 CANCELLARI LI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,3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 PITTARO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9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 SOCCOL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65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 COGO 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43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 KORNEFEIND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2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. FURLAN NI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2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 SANTINELLO IL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09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 ZUCCHETTA NI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079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 CAPRIN FEDE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85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 DALLE CARBONARE LU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2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. PORTALUPI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7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 MASSOLO E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5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. PASQUALOTTO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4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 FURLAN SILVIA IR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71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. FAVERO RA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6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 FASSON BENED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 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95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. MILANI MARIA GI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0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IONATO REGIONALE ESORDIENT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ONA 18 APRIL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MA TECN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LASSIFIC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U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685"/>
        <w:gridCol w:w="10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GIACOMINI V.-BARZON 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,8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PEGORARO G.-DUCHINI B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,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CARMIGNATO C.- MURARO 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,3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PITTARO G.- GOLLA 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66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PERINI C.-BORTOLAZZI 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MANAGEMEN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8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3685"/>
        <w:gridCol w:w="10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QUARTA M.-PERONI G.-BISON   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,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GIACOMINI V.-BARZON A.-DUCHINI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/92/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,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ORTOLUZZI V.-ZANE I.-BONFA'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,0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GHELLER B.-NICALE E.-BALDISSER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3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CHIELIN A.- ANZILIERO M.- FEDELE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NTEB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,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EGORARO G.-BARBATO D.-FIORENTU'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83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CAPRIN F.- OMETTO G.-OLIVA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/92/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3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QUAD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8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C.S. PLEBISCIT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500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VENETO BANCA MONTEBELLU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333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POLISPORTIVA TERRAGL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,166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L. NUOTO VICEN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8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MPIONATO REGIONALE ESORDIENTI 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ONA 18 APRIL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ESERCIZI OBBLIGATOR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3544"/>
        <w:gridCol w:w="134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RRARO EM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26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STELLANI GIU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9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VALLIN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6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MPIERI ANG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0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ILLANOVA EUG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85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LLICANTA L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8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NZIN IL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2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CHIELIN CH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7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AGNI L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22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EZZA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NCHRO 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38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LOVATO DI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78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NCHETTIN SIL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ORO ELEON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8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KORNFEIND CARL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7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ARRONATO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5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RACASSO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3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BONETTI CAMILL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 MANAGEM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08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FINCO G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NUSO M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NUSO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8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HIATANTE E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5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ICHELON MO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5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OGGIARELLA EM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2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ARBAN E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1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CHIAVO BEA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PIGOLON ELEON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7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DURIGON GIORG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. TERRA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GOBBATO LA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0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LLANOV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7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SFOGGI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4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NTAKIRUTIMANA BE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3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TRADIOTTO ELI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4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ZAUSA MA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7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ALLA LIBERA BEATR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LAVO ALES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. BANCA MOTEBE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0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ALLI ARI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4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TRESCATI IS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68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LORENZON MAR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3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ALLEGARI IL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26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ALPASSI ELEON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 NUOTO VICENZ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UNERATO CARL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S. PLEBISC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4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 B I punteggi non sono riportati a 10, visto che gli esercizi sono soltanto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41:00Z</dcterms:created>
  <dc:creator>Ragno</dc:creator>
  <dc:description/>
  <dc:language>en-US</dc:language>
  <cp:lastModifiedBy>CRV</cp:lastModifiedBy>
  <dcterms:modified xsi:type="dcterms:W3CDTF">2004-07-22T09:41:00Z</dcterms:modified>
  <cp:revision>3</cp:revision>
  <dc:subject/>
  <dc:title>CAMPIONATO REGIONALE ESORDIENTI A</dc:title>
</cp:coreProperties>
</file>